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26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La Junta de Licitaciones y Contratos, en sesión de fecha 19 de Diciembre de 2008 y según Acta No.78 de 2008, aprueba los informes de evaluación jurídica, técnica y financiera de la propuesta presentada con motivo de la  Invitación a Cotizar No.026 de 2008 cuyo objeto es</w:t>
      </w:r>
      <w:r>
        <w:rPr>
          <w:rFonts w:cs="Arial" w:ascii="Verdana" w:hAnsi="Verdana"/>
          <w:sz w:val="22"/>
          <w:szCs w:val="22"/>
          <w:lang w:val="es-ES_tradnl"/>
        </w:rPr>
        <w:t xml:space="preserve"> el </w:t>
      </w:r>
      <w:r>
        <w:rPr>
          <w:rFonts w:cs="Tahoma" w:ascii="Verdana" w:hAnsi="Verdana"/>
          <w:sz w:val="22"/>
          <w:szCs w:val="22"/>
        </w:rPr>
        <w:t>SUMINISTRO DE ENERGÍA NO REGULADA Y POTENCIA ELÉCTRICA DURANTE EL PERÍODO COMPRENDIDO ENTRE EL  1 DE ENERO DE 2009 A LAS 00:00 HORAS Y EL 31 DE DICIEMBRE DE 2011 A LAS 24:00 HORAS, DENTRO DE LA UNIFICACION DEL SISTEMA TULCAN, DE ACUERDO CON CRITERIOS TÉCNICOS, COMERCIALES Y PRINCIPIOS DE IGUALDAD DE CONDICIONES Y OPORTUNIDADES PARA TODOS LOS QUE INTERVIENEN EN EL NEGOCIO DE SUMINISTRO DE ENERGÍA ELÉCTR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19 de diciembre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28:00Z</dcterms:created>
  <dc:creator>Personal Unicauca</dc:creator>
  <dc:description/>
  <cp:keywords/>
  <dc:language>en-US</dc:language>
  <cp:lastModifiedBy> unicauca</cp:lastModifiedBy>
  <cp:lastPrinted>2008-02-28T18:25:00Z</cp:lastPrinted>
  <dcterms:modified xsi:type="dcterms:W3CDTF">2008-12-19T21:31:00Z</dcterms:modified>
  <cp:revision>3</cp:revision>
  <dc:subject/>
  <dc:title> </dc:title>
</cp:coreProperties>
</file>